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0" w:type="dxa"/>
        <w:jc w:val="left"/>
        <w:tblInd w:w="-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7316"/>
        <w:gridCol w:w="717"/>
        <w:gridCol w:w="717"/>
        <w:gridCol w:w="1100"/>
        <w:gridCol w:w="83"/>
      </w:tblGrid>
      <w:tr>
        <w:trPr>
          <w:trHeight w:val="1072" w:hRule="atLeast"/>
        </w:trPr>
        <w:tc>
          <w:tcPr>
            <w:tcW w:w="217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9933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ind w:left="-537" w:right="-253" w:firstLine="367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59860" cy="9499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 xml:space="preserve">DOCUMENTOS A SEREM APRESENTADOS PARA SOLICITAÇÃO  DA LICENÇA PRÉVIA </w:t>
            </w:r>
          </w:p>
          <w:p>
            <w:pPr>
              <w:pStyle w:val="Normal"/>
              <w:spacing w:before="120" w:after="120"/>
              <w:ind w:left="-537" w:right="-253" w:firstLine="1683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SSO Nº  ______________/_____</w:t>
            </w:r>
          </w:p>
        </w:tc>
      </w:tr>
      <w:tr>
        <w:trPr>
          <w:trHeight w:val="140" w:hRule="atLeast"/>
          <w:cantSplit w:val="true"/>
        </w:trPr>
        <w:tc>
          <w:tcPr>
            <w:tcW w:w="753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0" w:right="-4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rPr/>
            </w:pPr>
            <w:r>
              <w:rPr/>
              <w:t>APRESENTADOS?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S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N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N° da folha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Formulário denominado ”Solicitação de” preenchi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Recibo/ficha de compensação de pagamento do preço de análise de Licenç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rocuração, quando for o cas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ópia autenticada do Contrato Social atualiza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7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ertidão Negativa ISS – Profissional (extrato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Certidão de Uso do Solo emitida pela Prefeitura Municipal, com validade de até 180 dias (disponível em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atibaia.sp.gov.br/suma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formulários licenciamento ambiental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ertidão do órgão responsável pelo serviço de distribuição de água e coleta de esgotos (SAAE) ou conta de água e esgo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ertidão de lançamento de efluentes na rede pública emitida pelo SAAE, nos casos em que houver lançamento de efluentes não-domésticos (necessária a apresentação de laudo de caracterização do efluente conforme Portaria nº 518/2004 do Ministério da Saúde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CE - Memorial de Caracterização do Empreendimento, em meio eletrônico (CD-ROM) e impress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roqui de localização indicando o uso do solo e construções existentes nas imediações do empreendimento, num raio mínimo de 100 metr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isposição física dos equipamentos (layout) que pode ser demonstrada em croqui ou em planta baixa da construç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utorga de implantação do empreendimento emitida pelo DAEE, se houver captação de águas subterrâneas ou superficiais ou lançamento de efluentes líquidos em corpo d`águ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nuência da empresa concessionária/permissionária, se o empreendimento pretende se instalar próximo a rodovias e lançar suas águas pluviais na faixa de domínio dessas rodovi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Quando o processo tratar de Microempresa (ME), Empresa de Pequeno Porte (EPP) ou Microempreendedor Individual (MEI), também será necessário acrescentar os seguintes documentos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) Para Microempresas e Empresas de Pequeno Por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ópia do Contrato Social registrado na Junta Comercial do Estado (JUCESP); - Declaração de ME/EPP/MEI; - Cópia da Comprovação de Optante pelo Simples Nacional (quando couber)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b) Para Micro Empreendedores Individua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omprovante de inscrição e situação cadastral; - RG, CPF e comprovante de endereço; - Declaração de ME/EPP/ME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utros Documentos, se necessários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3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3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3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533" w:type="dxa"/>
            <w:gridSpan w:val="2"/>
            <w:tcBorders>
              <w:top w:val="single" w:sz="32" w:space="0" w:color="80808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Observações: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1. O Processo só será analisado após a entrega de todos os documentos acima relacionados, sendo que a contagem do prazo estabelecido pela legislação vigente para manifestação do órgão ambiental municipal/PEA, só terá início após a entrega de todas as complementações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2. O órgão ambiental municipal/PEA se reserva o direito de exigir complementação de informações a qualquer momento da análise do processo.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Nos casos em que se exigir EAS, RAP ou EIA, deverá ser apresentada documentação complementar. 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ientamos que a solicitação desta Licença ficará arquivada até a apresentação do(s) documento(s) faltante(s) ou até completar o prazo de 120 (cento e vinte) dias, estabelecidos no artigo 10º e seus parágrafos do Decreto Estadual 47400/02, que regulamenta dispositivos da Lei Estadual 9509/97. Expirado este prazo e não apresentado(s) todo(s) o(s) documento(s), a continuidade da análise somente será possível após nova solicitação de licenciamento, com recolhimento da respectiva taxa, e apresentação de todos os documentos necessários e os que tenham validade expirada.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Razão Social da empresa ________________________________________________________________________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Nome do responsável ou procurador:_________________________________________________________________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 ___/____/____      ___________________________________ ____/____/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ssinatura do empregado da PEA                                           Assinatura do Interessado ou Procurador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56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color w:val="000000"/>
      <w:sz w:val="16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ibaia.sp.gov.br/su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29:00Z</dcterms:created>
  <dc:creator>User-</dc:creator>
  <dc:description/>
  <dc:language>en-US</dc:language>
  <cp:lastModifiedBy>João</cp:lastModifiedBy>
  <dcterms:modified xsi:type="dcterms:W3CDTF">2010-05-04T18:18:00Z</dcterms:modified>
  <cp:revision>32</cp:revision>
  <dc:subject/>
  <dc:title>                       PMV -  DOCUMENTOS A SEREM APRESENTADOS PARA SOLICITAÇÃO </dc:title>
</cp:coreProperties>
</file>